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4.02.2025 г                                                                                             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жилищного контроля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5год.</w:t>
      </w:r>
    </w:p>
    <w:p>
      <w:pPr>
        <w:pStyle w:val="Normal"/>
        <w:spacing w:before="0" w:after="0"/>
        <w:ind w:righ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8"/>
          <w:szCs w:val="28"/>
          <w:lang w:eastAsia="en-US"/>
        </w:rPr>
        <w:t>, руководствуясь статьей 16 Устава Орловского сельсовета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sz w:val="28"/>
          <w:szCs w:val="28"/>
          <w:lang w:eastAsia="en-US"/>
        </w:rPr>
        <w:t xml:space="preserve"> на 2025 год согласно прилож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lang w:eastAsia="en-US"/>
        </w:rPr>
      </w:pPr>
      <w:r>
        <w:rPr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9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 администрации Орловского сельсовета № 16-п  от 24.02.2025г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OLE_LINK3"/>
      <w:bookmarkStart w:id="1" w:name="OLE_LINK2"/>
      <w:bookmarkStart w:id="2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b/>
          <w:sz w:val="28"/>
          <w:szCs w:val="28"/>
        </w:rPr>
        <w:t xml:space="preserve">при осуществлении муниципального жилищного контроля на территории Орловского сельсовета Дзержинского района Красноярского края на 2025 год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рганом уполномоченным на осуществление муниципального жилищного контроля и реализацию мероприятий Программы профилактики на территории муниципального образования является администрация Орловского сельсовета. 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rFonts w:eastAsia="Calibri"/>
          <w:b/>
          <w:bCs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, характеристика проблем, на решение которых направлена Программ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ется глава администрации сельсове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4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 </w:t>
      </w:r>
      <w:r>
        <w:rPr>
          <w:sz w:val="28"/>
          <w:szCs w:val="28"/>
        </w:rPr>
        <w:t>при осуществлении муниципального жилищного контроля</w:t>
      </w:r>
      <w:r>
        <w:rPr>
          <w:color w:val="010101"/>
          <w:sz w:val="28"/>
          <w:szCs w:val="28"/>
          <w:shd w:fill="FFFFFF" w:val="clear"/>
        </w:rPr>
        <w:t xml:space="preserve"> на территории муниципального образования на 2024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муниципального образования Орловс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</w:t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(периодичность) их проведения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9"/>
        <w:gridCol w:w="4069"/>
        <w:gridCol w:w="3654"/>
        <w:gridCol w:w="1345"/>
      </w:tblGrid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ловского сельсовета актуальной информации: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 поддерживать в актуальном состоян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 поддерживать в актуальном состояни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40" w:hRule="atLeast"/>
        </w:trPr>
        <w:tc>
          <w:tcPr>
            <w:tcW w:w="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доклад о муниципальном контроле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исьменные разъяснения, подписанные уполномоченным должностным лицом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план проведения плановых контрольных мероприятий по муниципальному контролю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 </w:t>
            </w:r>
            <w:hyperlink r:id="rId3" w:tgtFrame="_blank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> Правительства РФ N 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40" w:hRule="atLeast"/>
        </w:trPr>
        <w:tc>
          <w:tcPr>
            <w:tcW w:w="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убликаций в средствах массовой информации;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убликаций на официальном сайте Орловского сельсовета в разделе, посвященном контрольной деятельности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2025 г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- 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67" w:hRule="atLeast"/>
        </w:trPr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а) о нормативных правовых актах,</w:t>
            </w:r>
          </w:p>
          <w:p>
            <w:pPr>
              <w:pStyle w:val="Normal"/>
              <w:jc w:val="both"/>
              <w:rPr/>
            </w:pPr>
            <w:r>
              <w:rPr/>
              <w:t>содержащих обязательные требования,</w:t>
            </w:r>
          </w:p>
          <w:p>
            <w:pPr>
              <w:pStyle w:val="Normal"/>
              <w:jc w:val="both"/>
              <w:rPr/>
            </w:pPr>
            <w:r>
              <w:rPr/>
              <w:t>оценка соблюдения которых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б) о нормативных правовых актах,</w:t>
            </w:r>
          </w:p>
          <w:p>
            <w:pPr>
              <w:pStyle w:val="Normal"/>
              <w:jc w:val="both"/>
              <w:rPr/>
            </w:pPr>
            <w:r>
              <w:rPr/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в) о порядке обжалования действий или бездействия должностных лиц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г) 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Normal"/>
              <w:jc w:val="both"/>
              <w:rPr/>
            </w:pPr>
            <w:r>
              <w:rPr/>
              <w:t>д) 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Орловский сельсовет в сети "Интернет" и адресах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>е) об организации и осуществлении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ж) о порядке осуществления профилактических,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з) о вопросах компетенции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и) о порядке принятия решений по итогам контрольных мероприятий</w:t>
            </w:r>
          </w:p>
        </w:tc>
        <w:tc>
          <w:tcPr>
            <w:tcW w:w="3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бращениям контролируемых лиц и их представителей, поступившим в течение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ятся по мере необходимости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е профилактические визиты в соответствии со </w:t>
            </w:r>
            <w:hyperlink r:id="rId4" w:tgtFrame="_blank">
              <w:r>
                <w:rPr>
                  <w:rStyle w:val="InternetLink"/>
                </w:rPr>
                <w:t>ст. 52</w:t>
              </w:r>
            </w:hyperlink>
            <w:r>
              <w:rPr/>
              <w:t> Федерального Закона N 248-ФЗ не проводятся ввиду отсутствия объектов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и утверждение Программы профилактики рисков причинения вреда (ущерба) охраняемым законом ценностям в сфере муниципального контроля на территории Орловского сельсовета на 2026 год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01.10.2024 г. (подготовка проекта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е позднее 30.12.2025 г. (утверждение Программы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2"/>
        <w:gridCol w:w="6146"/>
        <w:gridCol w:w="2177"/>
      </w:tblGrid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1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</w:t>
            </w:r>
          </w:p>
        </w:tc>
        <w:tc>
          <w:tcPr>
            <w:tcW w:w="21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Style19"/>
        <w:ind w:firstLine="567"/>
        <w:rPr/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20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services/arbitr/link/403681894" TargetMode="External"/><Relationship Id="rId4" Type="http://schemas.openxmlformats.org/officeDocument/2006/relationships/hyperlink" Target="https://municipal.garant.ru/services/arbitr/link/74449814.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Орловка</cp:lastModifiedBy>
  <cp:lastPrinted>2025-03-14T15:29:00Z</cp:lastPrinted>
  <dcterms:modified xsi:type="dcterms:W3CDTF">2025-03-14T08:29:00Z</dcterms:modified>
  <cp:revision>90</cp:revision>
  <dc:subject/>
  <dc:title/>
</cp:coreProperties>
</file>